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2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ЗОЛЮЦИЯ</w:t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углого стола</w:t>
      </w:r>
    </w:p>
    <w:p>
      <w:pPr>
        <w:pStyle w:val="Normal"/>
        <w:spacing w:lineRule="auto" w:line="240" w:before="0" w:after="20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Свобода слова – основа демократии»</w:t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и круглого стола «Свобода слова – основа демократии», обсудив современную ситуацию со свободой выражения, получения и распространения информации  в свете  международных стандартов и конституционных гарантий, констатируют: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захстанская законодательная регламентация и правоприменительная практика и тенденции их развития не соответствуют, а зачастую полностью противоречат международным принципам и Конституции страны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ый Уголовный кодекс, принятие которого объяснялось задачей гуманизации системы наказаний, ужесточил уголовное преследование журналистов и гражданских активистов. В административном и гражданском своде законов сохраняется весь комплекс  норм, позволяющих  разорять и закрывать издания, которые решаются говорить обществу правду. Все чаще выносятся обвинительные приговоры по обвинению в клевете, споры о защите репутации становятся способом разорить и закрыть издания. Допуская беспрецедентную пропаганду военных действий иностранными СМИ,  власть грубо пресекает попытки отечественных изданий доносить до общества разнообразную и объективную информацию по общественно важным вопроса. 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страстно контролируя и оценивая деятельность независимых СМИ, власть упорно не замечает фактов воспрепятствования законной профессиональной деятельности журналистов,  нападений, угроз и незаконных арестов.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ы принципиально изменить ситуацию в интересах общества и государства, рекомендуем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вести законодательство о свободе выражения в соответствие с международными демократическими принципами. Исключить уголовную ответственность за клевету и оскорбление, распространение заведомо ложной информ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кончить с позорным положением, когда дела о защите чести и достоинства наравне  тяжелейшими преступлениями против человечества не имеют сроков исковой давности. В сочетании с безразмерными суммами взыскания морального вреда это создает реальную угрозу уничтожения любого издания и не позволяет СМИ эффективно бороться с коррупцией.</w:t>
      </w:r>
    </w:p>
    <w:p>
      <w:pPr>
        <w:pStyle w:val="Style15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граничить исковую давность по делам о защите чести, достоинства и деловой репутации, регламентировать суммы возмещения морального вреда. Ограничения, налагаемые на свободу слова в целях защиты права какого-либо лица на его изображение, в законодательстве РК должны быть жестко лимитированы и соответствовать общепринятым критериям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ь многочисленный арсенал наказаний и запретов должен быть пересмотрен и приведен в соответствие со ст. 39 Конституции Казахстана. Конфискация тиража, арест  оборудования или приостановление деятельности средства массовой информации в качестве наказания за процедурные нарушения являются недопустимыми и должны быть исключены из законодательства. Приостановление деятельности СМИ никогда не должно допускаться без наличия судебного реш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онодательно и практически обеспечить беспрепятственное получение и распространение информации.</w:t>
      </w:r>
      <w:r>
        <w:rPr>
          <w:sz w:val="28"/>
          <w:szCs w:val="28"/>
        </w:rPr>
        <w:t xml:space="preserve"> Право на тайну личной жизни не должно приниматься во внимание при наличии более существенного общественного интереса.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Пересмотреть законодательство о регулировании Интернета в соответствии с  международными принципами и нормами свободы выражения мнения. Прекратить практику внесудебной блокировки Интернет-издан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ересмотреть судебные решения о принудительном закрытии газет «Ассанди таймс», «Адам бол», «Правдивая газета»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Тщательно расследовать каждый случай задержания, угроз и нападения на журналист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ретить создание и функционирование государственных СМИ. Государственную поддержку СМИ переориентировать с пропаганды деятельности власти на укрепление принципа плюрализма и разнообраз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283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гласить в Казахстан специального докладчика по свободе слова ОО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43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SimSun;宋体" w:cs="Mangal"/>
      <w:kern w:val="2"/>
      <w:sz w:val="24"/>
      <w:szCs w:val="21"/>
      <w:lang w:val="ru-RU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33:00Z</dcterms:created>
  <dc:creator>user</dc:creator>
  <dc:description/>
  <cp:keywords/>
  <dc:language>en-US</dc:language>
  <cp:lastModifiedBy>Baytelova</cp:lastModifiedBy>
  <cp:lastPrinted>2015-02-09T16:33:00Z</cp:lastPrinted>
  <dcterms:modified xsi:type="dcterms:W3CDTF">2015-02-12T08:03:00Z</dcterms:modified>
  <cp:revision>5</cp:revision>
  <dc:subject/>
  <dc:title/>
</cp:coreProperties>
</file>